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门事件直播绿色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门前直播探索绿色电影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前直播：探索绿色电影的未来</w:t>
      </w:r>
      <w:r>
        <w:rPr>
          <w:sz w:val="32"/>
          <w:szCs w:val="32"/>
        </w:rPr>
        <w:t>&lt;/p&gt;&lt;p&gt;&lt;img src="/static-img/H3Ke7IYJULuo4GJRbW2XGG__GH1QmWu54FYrEBab7aD99YidiqHMi54iC9MJ_dwF.jpg"&gt;&lt;/p&gt;&lt;p&gt;</w:t>
      </w:r>
      <w:r>
        <w:rPr>
          <w:sz w:val="32"/>
          <w:szCs w:val="32"/>
        </w:rPr>
        <w:t>在这个信息爆炸的时代，人们对内容的需求越来越高。尤其是对于那些关注社会责任和环境保护的人来说，传统的电影行业可能无法完全满足他们的心愿。在此背景下，“门事件直播绿色电影”这一新兴趋势逐渐崭露头角，它不仅提供了新的观影体验，而且还让绿色电影得以更加广泛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门事件直播绿色电影”的概念。它通常指的是通过网络平台实时转播的一部或多部特定主题（如环保、可持续发展）的电影。这种方式不仅可以减少资源浪费，还能让更多人参与到讨论和学习中去。</w:t>
      </w:r>
      <w:r>
        <w:rPr>
          <w:sz w:val="32"/>
          <w:szCs w:val="32"/>
        </w:rPr>
        <w:t>&lt;/p&gt;&lt;p&gt;&lt;img src="/static-img/JON3zxaVKDMOAPdbUzQBOG__GH1QmWu54FYrEBab7aBbwDgG8v60QDXD1Gqqpafqprelb39D5CwfrN717hfVsnpxPpId615oH7qwDrGBmWcVfuNXKg4ekm95Xy9l1Oc59c_lH7FyA-shZML6dmqhPvpvoXtTScQrBd5Mo76AT7ak674r2JoT6DRIUcYW-FsYjy-HW7iMZSlIR0EYLHwbDA.jpg"&gt;&lt;/p&gt;&lt;p&gt;</w:t>
      </w:r>
      <w:r>
        <w:rPr>
          <w:sz w:val="32"/>
          <w:szCs w:val="32"/>
        </w:rPr>
        <w:t>案例一：《无人区》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关于荒野生存的小说改编成的影片《无人区》在社交媒体上进行了“门事件直播”。这部影片讲述了一群旅行者在失去联系后如何自救，以及他们对自然环境的尊重与爱护。这次直播吸引了大量观众，并且产生了深刻的话题讨论。很多评论者表示，这种方式能够增加观看者的参与度，也使得观众更好地理解作品背后的信息。</w:t>
      </w:r>
      <w:r>
        <w:rPr>
          <w:sz w:val="32"/>
          <w:szCs w:val="32"/>
        </w:rPr>
        <w:t>&lt;/p&gt;&lt;p&gt;&lt;img src="/static-img/79-Sfh_cvYWno32hvlUzRm__GH1QmWu54FYrEBab7aBbwDgG8v60QDXD1Gqqpafqprelb39D5CwfrN717hfVsnpxPpId615oH7qwDrGBmWcVfuNXKg4ekm95Xy9l1Oc59c_lH7FyA-shZML6dmqhPvpvoXtTScQrBd5Mo76AT7ak674r2JoT6DRIUcYW-FsYjy-HW7iMZSlIR0EYLHwbDA.jpg"&gt;&lt;/p&gt;&lt;p&gt;</w:t>
      </w:r>
      <w:r>
        <w:rPr>
          <w:sz w:val="32"/>
          <w:szCs w:val="32"/>
        </w:rPr>
        <w:t>案例二：《蓝海行动》与海洋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成功案例是《蓝海行动》，这是一款以中国人民解放军南海舰队为背景的大型动作片。在某个节日期间，该片进行了一场大型线上线下的互动活动，邀请网友一起分享自己对于保护蓝色的想法。这次活动吸引了大量年轻人的参与，他们通过不同的形式表达出了对地球母亲福祉的关心。</w:t>
      </w:r>
      <w:r>
        <w:rPr>
          <w:sz w:val="32"/>
          <w:szCs w:val="32"/>
        </w:rPr>
        <w:t>&lt;/p&gt;&lt;p&gt;&lt;img src="/static-img/dtXado_O3EKQk5O05brNOG__GH1QmWu54FYrEBab7aBbwDgG8v60QDXD1Gqqpafqprelb39D5CwfrN717hfVsnpxPpId615oH7qwDrGBmWcVfuNXKg4ekm95Xy9l1Oc59c_lH7FyA-shZML6dmqhPvpvoXtTScQrBd5Mo76AT7ak674r2JoT6DRIUcYW-FsYjy-HW7iMZSlIR0EYLHwbDA.jpg"&gt;&lt;/p&gt;&lt;p&gt;</w:t>
      </w:r>
      <w:r>
        <w:rPr>
          <w:sz w:val="32"/>
          <w:szCs w:val="32"/>
        </w:rPr>
        <w:t>这些真实案例展示出，“门事件直播绿色電影”不仅能带来新的商业模式，也能够促进公众意识到环保问题，从而推动社会变革。此外，这种形式也鼓励更多创作者加入到环保教育中去，用艺术语言诉诸于人们的情感，让每个人都成为推动世界变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门事件直播绿色电影”作为一种创新手段，不仅丰富了我们的娱乐生活，也为我们提供了一种全新的学习和交流平台。在未来的日子里，我们期待看到更多这样的项目出现，为构建一个更加美好的家园贡献自己的力量。</w:t>
      </w:r>
      <w:r>
        <w:rPr>
          <w:sz w:val="32"/>
          <w:szCs w:val="32"/>
        </w:rPr>
        <w:t>&lt;/p&gt;&lt;p&gt;&lt;img src="/static-img/EO4LVj8Ay76Z-gUXCkzJiG__GH1QmWu54FYrEBab7aBbwDgG8v60QDXD1Gqqpafqprelb39D5CwfrN717hfVsnpxPpId615oH7qwDrGBmWcVfuNXKg4ekm95Xy9l1Oc59c_lH7FyA-shZML6dmqhPvpvoXtTScQrBd5Mo76AT7ak674r2JoT6DRIUcYW-FsYjy-HW7iMZSlIR0EYLHwbDA.jpg"&gt;&lt;/p&gt;&lt;p&gt;&lt;a href = "/doc/340497-</w:t>
      </w:r>
      <w:r>
        <w:rPr>
          <w:sz w:val="32"/>
          <w:szCs w:val="32"/>
        </w:rPr>
        <w:t xml:space="preserve">门事件直播绿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门前直播探索绿色电影的未来</w:t>
      </w:r>
      <w:r>
        <w:rPr>
          <w:sz w:val="32"/>
          <w:szCs w:val="32"/>
        </w:rPr>
        <w:t>.doc" rel="alternate" download="340497-</w:t>
      </w:r>
      <w:r>
        <w:rPr>
          <w:sz w:val="32"/>
          <w:szCs w:val="32"/>
        </w:rPr>
        <w:t xml:space="preserve">门事件直播绿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门前直播探索绿色电影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